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lor.prg  : WORKS WITH D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t screen colors from examples.  Sets border same a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is useful as callable routine from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AD DBASE, THEN DO COLOR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